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Ref. Expte. N° 5864-G-2009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SAN ISIDRO, 20 de agosto de 2009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l Sr. Intendente Municipal</w:t>
      </w:r>
    </w:p>
    <w:p>
      <w:pPr>
        <w:pStyle w:val="Normal"/>
        <w:rPr>
          <w:lang w:val="es-ES"/>
        </w:rPr>
      </w:pPr>
      <w:r>
        <w:rPr>
          <w:lang w:val="es-ES"/>
        </w:rPr>
        <w:t>Dr. Gustavo Ángel Posee</w:t>
      </w:r>
    </w:p>
    <w:p>
      <w:pPr>
        <w:pStyle w:val="Normal"/>
        <w:rPr/>
      </w:pPr>
      <w:r>
        <w:rPr>
          <w:u w:val="single"/>
          <w:lang w:val="es-ES"/>
        </w:rPr>
        <w:t>S                 /                  D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Tengo el agrado de dirigirme al Sr. Intendente, con el objeto de comunicarle que el Honorable Concejo Deliberante, en su UNDECIMA REUNIÓN – DÉCIMA SESIÓN ORDINARIA  de fecha 19 de agosto de 2009, ha sancionado la ORDENANZA N° 8460, cuyo texto transcribo a continuación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ORDENANZA N° 8460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REGLAMENTACIONES VARIA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otección y Promoción Arbolado Nativ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</w:rPr>
        <w:t>ARTÍCULO 1°:</w:t>
      </w:r>
      <w:r>
        <w:rPr/>
        <w:t xml:space="preserve"> La presente Ordenanza y sus normas complementarias, regirán la Protección y Promoción del Arbolado  Nativo del Municipio de San Isidro.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</w:r>
    </w:p>
    <w:p>
      <w:pPr>
        <w:pStyle w:val="Normal"/>
        <w:rPr>
          <w:lang w:val="es-ES"/>
        </w:rPr>
      </w:pPr>
      <w:r>
        <w:rPr>
          <w:b/>
        </w:rPr>
        <w:t xml:space="preserve">ARTÍCULO 2°: </w:t>
      </w:r>
      <w:r>
        <w:rPr>
          <w:lang w:val="es-ES"/>
        </w:rPr>
        <w:t>Los objetivos generales de la Protección del Arbolado Público Nativo del Municipio de San Isidro, a modo enunciativo, son:</w:t>
      </w:r>
    </w:p>
    <w:p>
      <w:pPr>
        <w:pStyle w:val="Normal"/>
        <w:rPr>
          <w:shd w:fill="FFFF00" w:val="clear"/>
          <w:lang w:val="es-ES"/>
        </w:rPr>
      </w:pPr>
      <w:r>
        <w:rPr>
          <w:shd w:fill="FFFF00" w:val="clear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a) Preservar los remanentes aislados de ejemplares que conformaban el otrora extenso bosque ribereño y los talares del Municipio de San Isidro que subsisten aún en un</w:t>
      </w:r>
      <w:r>
        <w:rPr/>
        <w:t xml:space="preserve"> alto porcentaje en parques, jardines y en las calles, siendo uno de los sellos distintivos del municipio</w:t>
      </w:r>
      <w:r>
        <w:rPr>
          <w:lang w:val="es-ES"/>
        </w:rPr>
        <w:t>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b) Proteger el antiguo arbolado</w:t>
      </w:r>
      <w:r>
        <w:rPr/>
        <w:t xml:space="preserve"> representativo de las especies originales que poblaban la zona desde tiempos inmemorables, </w:t>
      </w:r>
      <w:r>
        <w:rPr>
          <w:lang w:val="es-ES"/>
        </w:rPr>
        <w:t>garantizando así, su continuidad en el tiempo por ser</w:t>
      </w:r>
      <w:r>
        <w:rPr/>
        <w:t xml:space="preserve"> un hecho de gran interés ecológico, semillero, cultural y de gran aplicación educativa y turí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) Conservar el patrimonio natural, histórico y cultural de San Isidr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d) Proteger y brindar, por medio de la implantación del arbolado, atractivos naturales cercanos a los centros urbanos para que los habitantes disfruten de una recreación en convivencia con una naturaleza lo mejor conservada posibl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) Preservar el paisaje natura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f) Promover el turismo ecológic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</w:rPr>
        <w:t>ARTÍCULO 3°:</w:t>
      </w:r>
      <w:r>
        <w:rPr/>
        <w:t xml:space="preserve"> </w:t>
      </w:r>
      <w:r>
        <w:rPr>
          <w:lang w:val="es-ES"/>
        </w:rPr>
        <w:t>Las categorías de protección especial son las siguiente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umento Natural Municipal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Árbol Protegido Municipal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b/>
        </w:rPr>
        <w:t>ARTÍCULO 4°:</w:t>
      </w:r>
      <w:r>
        <w:rPr/>
        <w:t xml:space="preserve"> Podrán declararse Monumento Natural Municipal: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76" w:leader="none"/>
        </w:tabs>
        <w:ind w:left="426" w:hanging="0"/>
        <w:jc w:val="both"/>
        <w:rPr/>
      </w:pPr>
      <w:r>
        <w:rPr/>
        <w:t>a) Aquellos ejemplares arbóreos de especies nativas dotadas de valor como semillero, de interés como curiosidad botánica, histórica, y que se hallen ubicados en la vía pública;</w:t>
      </w:r>
    </w:p>
    <w:p>
      <w:pPr>
        <w:pStyle w:val="Normal"/>
        <w:tabs>
          <w:tab w:val="clear" w:pos="708"/>
          <w:tab w:val="left" w:pos="777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76" w:leader="none"/>
        </w:tabs>
        <w:ind w:left="426" w:hanging="0"/>
        <w:jc w:val="both"/>
        <w:rPr/>
      </w:pPr>
      <w:r>
        <w:rPr/>
        <w:t>b) Aquellos ejemplares de especies exóticas que tengan un especial valor cultural por ser testigos de algún acontecimiento histórico o haber sido plantados por algún personaje destacado de la historia o por otro motivo que así lo amerite.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b/>
        </w:rPr>
        <w:t>ARTÍCULO 5°:</w:t>
      </w:r>
      <w:r>
        <w:rPr/>
        <w:t xml:space="preserve"> Podrá declararse Árbol Protegido Municipal aquellos ejemplares arbóreos de especies nativas dotadas de interés botánico y ecológico así también como conservacionista, que se hallen en predios particulares. 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b/>
        </w:rPr>
        <w:t>ARTÍCULO 6°:</w:t>
      </w:r>
      <w:r>
        <w:rPr/>
        <w:t xml:space="preserve"> Tratándose de árboles protegidos municipales, los propietarios frentistas serán notificados de la declaración como tal, mediante un certificado especialmente diseñado y entregado al mismo, con el fin de lograr una valoración especial de dichos ejemplares que evite cualquier proyecto o actividad que pueda ponerlo en peligro. En el referido certificado se ofrecerá además, el asesoramiento municipal para atender cualquier duda, problema que afecte al ejemplar o la evaluación de situaciones extremas que obliguen a su extracción, tratando siempre que ésta sea la última alternativa.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b/>
        </w:rPr>
        <w:t xml:space="preserve">ARTÍCULO 7°: </w:t>
      </w:r>
      <w:r>
        <w:rPr/>
        <w:t xml:space="preserve">La Dirección de Ecología y Conservación de la Biodiversidad dependiente de la Secretaría de  Producción y Turismo o el organismo que la reemplace, será la autoridad de aplicación de la presente Ordenanza.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b/>
        </w:rPr>
        <w:t>ARTÍCULO 8°:</w:t>
      </w:r>
      <w:r>
        <w:rPr/>
        <w:t xml:space="preserve"> La declaración de Monumento Natural Municipal y Árbol Protegido Municipal se emitirá mediante acto administrativo fundado por el Departamento Ejecutivo Municipal.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ÍCULO 9°: </w:t>
      </w:r>
      <w:r>
        <w:rPr/>
        <w:t>Queda expresamente prohibido, respecto de los ejemplares amparados por cualquiera de las dos figuras establecidas por la presente Ordenanza: la tala, el desarraigo, la poda, la extracción de ramas, el grabado de inscripciones en su corteza o  uso de cualquier sustancia tóxica en el árbol o sus inmediaciones. La reglamentación establecerá los modos de protección, en lo que hace a construcciones, tendidos de cables, etc.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>
          <w:b/>
        </w:rPr>
        <w:t>ARTÍCULO 10°:</w:t>
      </w:r>
      <w:r>
        <w:rPr/>
        <w:t xml:space="preserve"> </w:t>
      </w:r>
      <w:r>
        <w:rPr>
          <w:lang w:val="es-ES"/>
        </w:rPr>
        <w:t>Las infracciones a la presente Ordenanza se juzgarán conforme el Código Contravencional Municipal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ARTÍCULO 11°:</w:t>
      </w:r>
      <w:r>
        <w:rPr>
          <w:lang w:val="es-ES"/>
        </w:rPr>
        <w:t xml:space="preserve"> Comuníquese al Departamento Ejecutivo, etc.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Sirva la presente de atenta nota de envío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;Arial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0:39:00Z</dcterms:created>
  <dc:creator>Ana</dc:creator>
  <dc:description/>
  <dc:language>en-US</dc:language>
  <cp:lastModifiedBy>Barbara</cp:lastModifiedBy>
  <dcterms:modified xsi:type="dcterms:W3CDTF">2010-10-20T23:59:00Z</dcterms:modified>
  <cp:revision>4</cp:revision>
  <dc:subject/>
  <dc:title>Protección del Arbolado Público Nativo del Municipio de San Isidro</dc:title>
</cp:coreProperties>
</file>